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DEL TIRRENO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nsiglio Cinofilo Regionale della Campania bandisce il Concorso “Campionato del Tirreno 2018”. Possono partecipare al Concorso tutti i cani di razza pura iscritti al Libri Genealogici Italiani (ROI e RSR).</w:t>
      </w:r>
    </w:p>
    <w:p>
      <w:pPr>
        <w:pStyle w:val="Normal"/>
        <w:jc w:val="both"/>
        <w:rPr/>
      </w:pPr>
      <w:r>
        <w:rPr/>
        <w:t>Le esposizioni utili per il conseguimento del titolo sono le seguenti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03"/>
        <w:gridCol w:w="2962"/>
        <w:gridCol w:w="14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to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</w:t>
            </w:r>
            <w:r>
              <w:rPr>
                <w:b/>
                <w:bCs/>
              </w:rPr>
              <w:t>Internaz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Caserta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5 maggi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</w:t>
            </w:r>
            <w:r>
              <w:rPr>
                <w:b/>
                <w:bCs/>
              </w:rPr>
              <w:t>Internaz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Partenope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ggio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</w:t>
            </w:r>
            <w:r>
              <w:rPr>
                <w:b/>
                <w:bCs/>
              </w:rPr>
              <w:t>Nazional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Sannita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E TERM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ggi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</w:t>
            </w:r>
            <w:r>
              <w:rPr>
                <w:b/>
                <w:bCs/>
              </w:rPr>
              <w:t>Naz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Stabie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MM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ettemb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Partenope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DEL GRE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z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Stabie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MM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pri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Partenope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pri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Caserta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IETRAVAIRANO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13 maggi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Caserta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RAG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iugno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Stabiese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MMAR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giugno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Sannita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ETO SANNIT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in nottur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Caserta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O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ttemb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Caserta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ATARO MAGGIO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ettemb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Partenope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ettembre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Regional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Sannita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VENTO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i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aranno valide inoltre eventuali esposizioni che si aggiungeranno nel corso dell’anno</w:t>
      </w:r>
      <w:r>
        <w:rPr/>
        <w:t>. Si prega consultare sempre il calendario ufficiale per eventuali modifiche</w:t>
      </w:r>
    </w:p>
    <w:p>
      <w:pPr>
        <w:pStyle w:val="Normal"/>
        <w:jc w:val="both"/>
        <w:rPr/>
      </w:pPr>
      <w:r>
        <w:rPr/>
        <w:t>(</w:t>
      </w:r>
      <w:hyperlink r:id="rId2">
        <w:r>
          <w:rPr>
            <w:rStyle w:val="InternetLink"/>
          </w:rPr>
          <w:t>www.gruppocinofilopartenopeo.it</w:t>
        </w:r>
      </w:hyperlink>
      <w:r>
        <w:rPr>
          <w:rStyle w:val="InternetLink"/>
        </w:rPr>
        <w:t xml:space="preserve"> – </w:t>
      </w:r>
      <w:hyperlink r:id="rId3">
        <w:r>
          <w:rPr>
            <w:rStyle w:val="InternetLink"/>
          </w:rPr>
          <w:t>www.enci.it/manifestazioni-ed-eventi/calendario-esposizioni</w:t>
        </w:r>
      </w:hyperlink>
      <w:r>
        <w:rPr>
          <w:rStyle w:val="InternetLink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entrare in classifica è necessaria la partecipazione a 2 internazionali + 2 nazionali + 50% delle regionali (arrotondando per eccess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verifica della documentazione inviata, saranno proclamati Campioni quei soggetti, un maschio e una femmina per ogni razza della categoria ADULTA, GIOVANI e JUNIORES, che avranno riportato il maggior punteggio tra quelli presentati.</w:t>
      </w:r>
    </w:p>
    <w:p>
      <w:pPr>
        <w:pStyle w:val="Normal"/>
        <w:jc w:val="both"/>
        <w:rPr/>
      </w:pPr>
      <w:r>
        <w:rPr/>
        <w:t>I proprietari dei soggetti GIOVANI, che compiono l’età limite (18 mesi) prima della fine del percorso espositivo, potranno scegliere se partecipare nella categoria GIOVANI o ADULTI conteggiando solo i punti di categoria, rispettando complessivamente il numero minimo di esposizioni richiesto dal regolamento; per gli JUNIORES non è richiesto numero minimo di esposizioni.</w:t>
      </w:r>
    </w:p>
    <w:p>
      <w:pPr>
        <w:pStyle w:val="Normal"/>
        <w:jc w:val="both"/>
        <w:rPr/>
      </w:pPr>
      <w:r>
        <w:rPr/>
        <w:t>Le iscrizioni vanno inviate ai rispettivi Gruppi organizzatori, per le Regionali le iscrizioni si accettano il giorno dell’evento.</w:t>
      </w:r>
    </w:p>
    <w:p>
      <w:pPr>
        <w:pStyle w:val="Normal"/>
        <w:jc w:val="both"/>
        <w:rPr/>
      </w:pPr>
      <w:r>
        <w:rPr/>
        <w:t>La premiazione avverrà in occasione della prima esposizione internazionale del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SEGUITO LE TABELLE DI CALCOL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MPIONATO GIOVA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7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Esposizioni nazionali e internazionali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Esposizioni region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Quali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u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Qualifich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u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m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1° classificato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3° ec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O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2° ec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O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° ec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O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O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u w:val="single"/>
        </w:rPr>
        <w:t xml:space="preserve">CAMPIONATO ADULTI </w:t>
      </w:r>
    </w:p>
    <w:p>
      <w:pPr>
        <w:pStyle w:val="Normal"/>
        <w:tabs>
          <w:tab w:val="clear" w:pos="708"/>
          <w:tab w:val="left" w:pos="6450" w:leader="none"/>
        </w:tabs>
        <w:rPr>
          <w:u w:val="single"/>
        </w:rPr>
      </w:pPr>
      <w:r>
        <w:rPr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7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Esposizioni nazionali e internazionali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Esposizioni region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Quali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u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Qualifich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u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m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1° classificato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ec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O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° ec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O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CA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CACI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O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O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MPIONATO JUNIO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7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Esposizioni nazionali e internazionali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Esposizioni region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Quali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u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Qualifich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u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Promettente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1° classificato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Molto promettente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2° classificato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° Molto promettente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>BOB JUNIOR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>BOB JUNIO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IS JUNIORES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IS JUNIORES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TTENZIONE: I PUNTEGGI NON SONO CUMULABI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concorrenti sono invitati a presentare i risultati dei loro cani, accompagnati dalla fotocopia del libretto qualifiche (compresa la pagina dei “Migliore di razza” e “Raggruppamenti”), inviandoli via mail o fax al GRUPPO CINOFILO PARTENOPEO  </w:t>
      </w: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 xml:space="preserve">entro e non oltre 15 giorni dall’ultima esposizione!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Tahoma" w:hAnsi="Tahoma" w:cs="Tahoma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  <w:lang w:val="en-US"/>
        </w:rPr>
        <w:t>Mail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gruppocinofilopartenopeo@gmail.com</w:t>
        </w:r>
      </w:hyperlink>
    </w:p>
    <w:p>
      <w:pPr>
        <w:pStyle w:val="Normal"/>
        <w:rPr/>
      </w:pPr>
      <w:r>
        <w:rPr>
          <w:rStyle w:val="InternetLink"/>
          <w:rFonts w:cs="Tahoma" w:ascii="Tahoma" w:hAnsi="Tahoma"/>
          <w:b/>
          <w:color w:val="333333"/>
          <w:sz w:val="20"/>
          <w:szCs w:val="20"/>
          <w:shd w:fill="FFFFFF" w:val="clear"/>
          <w:lang w:val="en-US"/>
        </w:rPr>
        <w:t>fax 081.7641329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cinofilopartenopeo.it/" TargetMode="External"/><Relationship Id="rId3" Type="http://schemas.openxmlformats.org/officeDocument/2006/relationships/hyperlink" Target="http://www.enci.it/manifestazioni-ed-eventi/calendario-esposizioni" TargetMode="External"/><Relationship Id="rId4" Type="http://schemas.openxmlformats.org/officeDocument/2006/relationships/hyperlink" Target="mailto:gruppocinofilopartenope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8:00Z</dcterms:created>
  <dc:creator>Pontone</dc:creator>
  <dc:description/>
  <dc:language>en-US</dc:language>
  <cp:lastModifiedBy/>
  <dcterms:modified xsi:type="dcterms:W3CDTF">2018-02-11T18:22:42Z</dcterms:modified>
  <cp:revision>3</cp:revision>
  <dc:subject/>
  <dc:title>CAMPIONATO DEL TIRRENO 2014</dc:title>
</cp:coreProperties>
</file>